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555555"/>
          <w:szCs w:val="18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4475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Cs w:val="18"/>
          <w:shd w:fill="FFFFFF" w:val="clear"/>
          <w:lang w:val="ru-RU"/>
        </w:rPr>
        <w:t>Подготовка дубовой бочки к использованию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>К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упив бочку любого размера Вам необходимо начать замачивать ее: налить в нее доверху воды, закрыть пробкой. Если бочка имеет течь - ничего страшного, надо доливать ее водой 3 раза в сутки пока течь не прекратится. Если течь не прекращается, то можете немного осадить обручи с помощью молотка и зубила -сперва обручи, которые ближе к центру, затем крайние. В целом для новой бочки, течь может закрыться в течении нескольких часов, но не более 3 дней. Если бочки долго не использовалась, то можно ее погрузить в воду целиком на сутки (в ведро или подобную емкость). Воду в бочке необходимо менять каждые 3-4 дня на протяжении не менее 3-4 недель. Так же бочку надо смачивать снаружи первые 2-3 дня. Такой срок выдержки необходим, чтобы убрать из древесины излишние дубильные вещества, и не получить из напитка так называемую «плинтусовку». В данном процессе надо помнить: перевымочить бочку невозможно, а вот недовымочить – легко. Если вода прозрачная и не имеет признаков темных оттенков, пленки или посторонних запахов, то можно приступать к ошпариванию (обработка кипятком). Для этого необходимо слить воду, вставить воронку в заливное отверстие в бочке и налить кипятка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  <w:shd w:fill="FFFFFF" w:val="clear"/>
          <w:lang w:val="ru-RU"/>
        </w:rPr>
        <w:t>Расход кипятка: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  <w:lang w:val="ru-RU"/>
        </w:rPr>
        <w:t>3-х литровая бочка - 1-2л кипятка;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  <w:lang w:val="ru-RU"/>
        </w:rPr>
        <w:t>5-ти литровая бочка - 2-3л кипятка;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  <w:lang w:val="ru-RU"/>
        </w:rPr>
        <w:t>10-ти литровая бочка - 3-4л кипятка;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  <w:lang w:val="ru-RU"/>
        </w:rPr>
        <w:t>30-ти литровая бочка - 9-10л кипятка;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  <w:lang w:val="ru-RU"/>
        </w:rPr>
        <w:t>50-ти литровая бочка - 14-8л кипятка;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  <w:lang w:val="ru-RU"/>
        </w:rPr>
        <w:t>100 литровая бочка - 20-25л кипятка;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  <w:lang w:val="ru-RU"/>
        </w:rPr>
        <w:t>225 литровая бочка - 50-60л кипятк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После заливки кипятка в бочку закрыть плотно пробкой и начать рывками раскачивать бочку в течении 10 минут. Через 10 минут, открыть пробку слить воду (вода будет с мелкими частичками дуба и окрасится в коричневый цвет - это нормально), если Вы располагаете еще таким количеством кипятка, то можно повторить процедуру ошпаривания еще раз.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>Вода в бочке не должна остыт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осле обработки кипятком необходимо обработать бочку с помощью пищевой соды. Для этого берут горячую воду 70-80 градусов (таблица расхода воды для бочек см. выше) разбавляют в ней пищевую соду до однородной массы - перемешива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Расход соды: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  <w:lang w:val="ru-RU"/>
        </w:rPr>
        <w:t>3-х литровая бочка - 2 чайные ложки соды;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  <w:lang w:val="ru-RU"/>
        </w:rPr>
        <w:t>5-ти литровая бочка - 3 чайные ложки соды;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  <w:lang w:val="ru-RU"/>
        </w:rPr>
        <w:t>10-ти литровая бочка - 5 чайных ложек соды;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  <w:lang w:val="ru-RU"/>
        </w:rPr>
        <w:t>30-ти литровая бочка - 7 чайных ложек соды;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  <w:lang w:val="ru-RU"/>
        </w:rPr>
        <w:t>50-ти литровая бочка - 100 грамм соды;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  <w:lang w:val="ru-RU"/>
        </w:rPr>
        <w:t>100 литровая бочка - 150 грамм соды;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  <w:lang w:val="ru-RU"/>
        </w:rPr>
        <w:t>225 литровая бочка - 250 грамм соды.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осле заливки горячей воды с пищевой содой, бочку закрыть крышкой и начать раскачивать ее рывками в течении 10 минут. Через 10 минут, открыть пробку, слить воду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>Вода в бочке не должна остыть.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осле обработки бочки содой необходимо убрать остатки соды из бочки для этого бочку моют холодной водой 4-5 раз (наполняя и сливая воду), затем бочку переворачивают отверстием вниз и проветривают на свежем воздухе 1-2 суток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eastAsia="Arial"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eastAsia="Arial"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eastAsia="Arial"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>Окуривание бочки является конечным этапом её подготовки. Окуривание – это полное обеззараживание бочки. Оно необходимо при заливании в бочку вина – это снизит шансы скисания вина до минимума.  Проще всего это сделать с помощью серных фитилей. Их расход – прим. ¼ часть фитиля на 100л бочку. Фитиль необходимо поджечь и в горящем виде бросить в бочку через заливное отверстие. Важно, чтобы фитиль не сломался на части, т.к. вся сера в бочке должна сгореть. Отверстие под кран (при наличии) в момент процедуры должно быть закрыто. Пепел, который останется в бочке ни коим образом не повлияет на вкус напитка, поэтому его вытряхивать не стои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Обращаем Ваше внимание: при горении серы она выделяет очень едкий запах вредный для человека, будьте аккуратны и проводите процедуру в хорошо проветриваемом месте либо на открытом воздухе.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риступаем к самой долгожданной процедуре - заливаем вино в готовую для этого бочку, вино вливать не через воронку, а с помощью шланга из бутыля, при этом из бочки будет выходить дым от сгорания серы. Почему именно так - потому что при соприкосновении вина с воронкой оно насытится воздухом и может начаться повторное брожен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Рекомендуем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Вино заливать в бочку только когда оно полностью перебродит и отстоит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Дистилляты заливать в бочку крепостью 50-60%. При заливке более крепких дистиллятов возможна течь бочки, т.к. при такой крепости напиток слишком текуч. При правильном условии хранения, потери крепости могут составить до 10% в год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18"/>
          <w:shd w:fill="FFFFFF" w:val="clear"/>
          <w:lang w:val="ru-RU"/>
        </w:rPr>
      </w:pPr>
      <w:r>
        <w:rPr>
          <w:rStyle w:val="StrongEmphasis"/>
          <w:rFonts w:cs="Arial" w:ascii="Arial" w:hAnsi="Arial"/>
          <w:color w:val="000000"/>
          <w:szCs w:val="18"/>
          <w:shd w:fill="FFFFFF" w:val="clear"/>
          <w:lang w:val="ru-RU"/>
        </w:rPr>
        <w:t>Подготовка дубовой кадки к использованию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1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еред тем как Вы будете закладывать в дубовую кадушку продукцию, Вам необходимо правильно ее подготовить. Для этого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1. Необходимо вымочить кадку. Срок вымачивания зависит от того, насколько кадушка успела рассохнуться, но вымачивать ее обязательно следует до состояния, когда сменяемая вода (каждые 3-4 дня) будет кристально чистой, без запаха и привкуса. В начале вымачивания изделие может иметь течи, которые устранятся в процессе непрерывного вымачивания. Незначительная течь - это не брак, это допустимо. Доливайте ее 3-5 раз в сутки на протяжении 3 дней (если есть течь), пока течь не прекратится (когда кадка пустая, дубовая клепка рассыхается и могут образовываться щели между стенками). По истечении 3 недель кадушку помойте внутри щеткой (с грубой щетиной - но не железной), затем промойте водой и проводите ошпарива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Если у Вашей кадки течь не прекращается в течении 5-7 дней и вода постоянно протекает через щели, попробуйте подбить обручи. Если и после этого вода не перестанет течь, необходимо обратится к производителю данных кадок и потребовать устранение данной теч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2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>Ошпаривани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- обработка кадушки кипятком, способствует уничтожению микробов, плесени и других бактерий, образующихся в клепке дубовой древесины. Ошпариванию подвергаются как новые, так и старые (бывшие в употреблении в прошлом году) кадушки. Положите на дно кадки березовый или дубовый веник, залейте на одну треть в кадку кипятка (можно и на половину, если есть возможность). Затем положите в кадку прямо в кипяток гнет, накройте крышкой и укройте плотным одеялом или бушлатом. Через 5-7 минут раскройте, слейте из кадки воду (желательно этой водой обработать крышку, которая закрывала кадку), достаньте веник, переверните дном вверх и дайте 10-12 часов обсохнут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Через 10-12 часов кадушка готова к использованию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18"/>
          <w:shd w:fill="FFFFFF" w:val="clear"/>
          <w:lang w:val="ru-RU"/>
        </w:rPr>
      </w:pPr>
      <w:r>
        <w:rPr>
          <w:rStyle w:val="StrongEmphasis"/>
          <w:rFonts w:cs="Arial" w:ascii="Arial" w:hAnsi="Arial"/>
          <w:color w:val="000000"/>
          <w:szCs w:val="18"/>
          <w:shd w:fill="FFFFFF" w:val="clear"/>
          <w:lang w:val="ru-RU"/>
        </w:rPr>
        <w:t>Инструкция по обработке воском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1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ри выдержке напитков неизбежно часть напитка испаряется, что называется долей ангелов. Это особенно заметно при хранении бочек в сухих теплых помещениях (квартира, дом). Для уменьшения этого испарения, рекомендуется обрабатывать торцы клепок и уторы пчелиным воско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Обрабатывать воском необходимо бочку уже после первичной подготовки (вымачивания). Перед обработкой, необходимо убедиться, что бочка снаружи суха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Для обработки, воск необходимо равномерно растопить. Сделать это проще всего в микроволновой печи. Необходимо поставить воск в микроволновку и топить его до консистенции сливочного масла. Если воск получился слишком жидким – ничего страшного, можно остудить воск в емкости с водой комнатной температуры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Вам понадобится плотная ткань или х/б перчатки, строительный фен. Воск втирается по торцам и уторам бочки с помощью ткани или перчаток. Затем воск в этих местах нужно расплавить строительным феном. После этого дайте воску отстыть. Не стоит обрабатывать всю бочку, т.к. это нарушает газообмен, что влияет на вкус напитка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18"/>
          <w:shd w:fill="FFFFFF" w:val="clear"/>
          <w:lang w:val="ru-RU"/>
        </w:rPr>
        <w:t>Инструкция по подготовке щепы/палочек/плашек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1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Для того, чтобы не испортить напиток, дубовые щепу/плашки/палочки необходимо предварительно подготовить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 xml:space="preserve">Берем 500 гр. щепы, замачиваем под проточной водой (или меняем воду каждый час, лучше каждые 30 минут) на 12 часов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 xml:space="preserve">Затем берем нержавеющую или эмалированную кастрюлю на 8-12 литров, кладем на дно щепу и заливаем холодной водой почти до краев. Ставим на плиту, доводим до кипения и кипятим 10 минут, даем остыть градусов до 30-40 сливаем, промываем минут 5 -10 холодной водой, опять наливаем холодную воду, но уже меньше (10см до краев), и опять доводим до кипения. Кипятим 10 минут, выключаем плиту, даем постоять 2-3 минуты. Берем столовую ложку соды и начинаем засыпать соду в кастрюлю, (осторожно, может подняться пена). Затем после того как пена осядет размешиваем накрываем крышкой и даем полностью остынуть до комнатной температуры. После того как остынет, сливаем и опять промываем кастрюлю и щепу проточной холодной водой минут 10-15. Обязательно мыть хорошо, не должно ничего остаться на стенках кастрюли и на щепе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>Затем опять заливаем водой уровень можно как второй раз, и ставим на плиту.</w:t>
      </w:r>
      <w:r>
        <w:rPr>
          <w:color w:val="00000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>доводим до кипения, кипятим 10-15 минут, даем остыть, сливаем, промываем холодной водой минут 20. Откидываем все на дуршлаг, даем воде стечь. Теперь щепу можно добавлять в дистиллят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 xml:space="preserve">Расход – прим 5гр. на литр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  <w:lang w:val="ru-RU"/>
        </w:rPr>
        <w:t>Для плашек и палочек процедура аналогична, но первичное замачивание лучше сделать на 2-3 суток со сменой воды каждые 3 часа, т.к. фракция гораздо больше, чем у щепы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18"/>
          <w:shd w:fill="FFFFFF" w:val="clear"/>
          <w:lang w:val="ru-RU"/>
        </w:rPr>
        <w:t>Примерные сроки выдержки напитков (в месяцах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  <w:lang w:val="ru-RU"/>
        </w:rPr>
      </w:pPr>
      <w:r>
        <w:rPr/>
      </w:r>
    </w:p>
    <w:tbl>
      <w:tblPr>
        <w:tblW w:w="68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56"/>
        <w:gridCol w:w="994"/>
        <w:gridCol w:w="994"/>
        <w:gridCol w:w="824"/>
        <w:gridCol w:w="1332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Объем бочки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3-5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0-15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20-30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50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00-150л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Красное ви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2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3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4-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6-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2-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Крепкие дистил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л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я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4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6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8-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2-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8-60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555555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18"/>
          <w:shd w:fill="FFFFFF" w:val="clear"/>
          <w:lang w:val="ru-RU"/>
        </w:rPr>
      </w:pPr>
      <w:r>
        <w:rPr>
          <w:rStyle w:val="StrongEmphasis"/>
          <w:rFonts w:cs="Arial" w:ascii="Arial" w:hAnsi="Arial"/>
          <w:color w:val="000000"/>
          <w:szCs w:val="18"/>
          <w:shd w:fill="FFFFFF" w:val="clear"/>
          <w:lang w:val="ru-RU"/>
        </w:rPr>
        <w:t>Правильное хранение бочки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1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равильное хранение бочки помогает сохранить максимальное количество напитка, уменьшить испарения (так называемую «долю ангелов»). Идеальным местом для хранения бочек является погреб, но, в целом, важны именно температура и влажность. И не менее важным является неизменность этой температуры и влажности, т.е. нежелательны перепады в течение год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Идеальная температура для выдержки: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14-18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C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Идеальная влажность: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75-85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Разумеется, бочки можно хранить и при другой температуре и влажности, но важно понимать следующее:</w:t>
      </w:r>
    </w:p>
    <w:p>
      <w:pPr>
        <w:pStyle w:val="Normal"/>
        <w:ind w:left="168" w:hanging="168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- чем больше температура, тем быстрее происходит созревание напитка, но , при этом, может значительно увеличиться процент испарений</w:t>
      </w:r>
    </w:p>
    <w:p>
      <w:pPr>
        <w:pStyle w:val="Normal"/>
        <w:ind w:left="168" w:hanging="168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- если температура опускается ниже +8С, то процессы созревания сильно замедляются или приостанавливаются. </w:t>
      </w:r>
    </w:p>
    <w:p>
      <w:pPr>
        <w:pStyle w:val="Normal"/>
        <w:ind w:left="168" w:hanging="168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- если влажность ниже 75%, то также увеличивается «доля ангелов»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Для того, чтобы уменьшить испарение, рекомендуется обрабатывать торцы и уторы бочек пчелиным воском. Эти части бочки являются местами наибольшего испарения. Также, если влажность в месте хранения невысокая, то можно ставить рядом с бочкой таз или какую-либо подобную емкость с водой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В период, когда бочка не используется, хранить бочку надо тоже правильно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осле использования бочку/кадку надо очистить: промыть кипятком и обработать содой, как указано инструкции в разделе подготовки бочки. Если период между заливками напитка не превышает 2-3 месяца, то хранить бочку надо с водой. Если бочка не будет использоваться более продолжительное время (год), то после очистки необходимо дать бочке/кадке хорошо просохнуть внутри, а затем завернуть её плотно в несколько слоев в стрейч-плёнку и поставить в прохладное темное место.  Далее, чтобы бочка не рассохлась, надо раз в 3 месяца бочку/кадку распаковывать и заливать водой, причем желательно целиком (полностью окунать в воду) на 2-3 дня, после этого опять просушивать и также заматывать в пленку и убирать темное прохладное место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18"/>
          <w:shd w:fill="FFFFFF" w:val="clear"/>
          <w:lang w:val="ru-RU"/>
        </w:rPr>
      </w:pPr>
      <w:r>
        <w:rPr>
          <w:rStyle w:val="StrongEmphasis"/>
          <w:rFonts w:cs="Arial" w:ascii="Arial" w:hAnsi="Arial"/>
          <w:color w:val="000000"/>
          <w:szCs w:val="18"/>
          <w:shd w:fill="FFFFFF" w:val="clear"/>
          <w:lang w:val="ru-RU"/>
        </w:rPr>
        <w:t>Срок эксплуатации бочки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Дубовые бочки из кавказского колотого дуба могут легко прослужить более 50 лет при правильном и постоянном использовании. При этом надо понимать, что дуб со временем отдает все свои дубильные вещества и танины, которые и превращают дистиллят или вино в благородный напиток. Далее бочка служит просто как та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Примерный срок, в течение которого бочка отдает в напиток всю свою пользу, составляет примерно 6-10 лет. При этом, если в бочку заливается дистиллят, то этот срок составляет 5-7 лет, если вино, то примерно 7-10 лет. Связано это с крепостью напитка: чем выше процент спирта, тем быстрее истощается древесин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Так же этот срок зависит от количества закладок. Первая закладка всегда будет созревать быстрее. Каждая последующая закладка будет созревать дольше, т.к. скорость экстракции дубильных веществ в напиток уменьшается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Чтобы продлить этот срок, есть несколько вариантов дей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Частично разобрать бочку: снять обручи с одной стороны и достать донце. После этого следует с помощью инструментов снять внутренний слой дерева (прим. 1-3мм). Далее необходимо сделать повторный обжиг боч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Гораздо проще использовать обожженную дубовую щепу или палочки. При этом не надо разбирать бочку, а можно засыпать все через заливное отверстие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В первом случае бочка может работать еще в течение пары лет, во втором – неограниченное количество раз. При этом напиток при созревании будет по-прежнему дышать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spacing w:before="0" w:after="160"/>
        <w:jc w:val="both"/>
        <w:rPr>
          <w:rStyle w:val="StrongEmphasis"/>
          <w:rFonts w:ascii="Arial" w:hAnsi="Arial" w:cs="Arial"/>
          <w:b w:val="false"/>
          <w:b w:val="false"/>
          <w:bCs/>
          <w:color w:val="555555"/>
          <w:sz w:val="18"/>
          <w:szCs w:val="18"/>
          <w:shd w:fill="FFFFFF" w:val="clear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59:00Z</dcterms:created>
  <dc:creator>ЛЕСТОН</dc:creator>
  <dc:description/>
  <cp:keywords/>
  <dc:language>en-US</dc:language>
  <cp:lastModifiedBy>Станислава</cp:lastModifiedBy>
  <dcterms:modified xsi:type="dcterms:W3CDTF">2019-03-18T11:49:00Z</dcterms:modified>
  <cp:revision>46</cp:revision>
  <dc:subject/>
  <dc:title/>
</cp:coreProperties>
</file>